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етодические рекомендации к школьному и муниципальному этапам ВсОШ 2023/24 (по предмет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этап – первый, самый массовый из этапов всероссийской олимпиады школьников, ежегодно в нём принимают участие более 6 млн. человек. Школьный этап олимпиады проводится по заданиям, разработанным для 5-11 классов (по русскому языку и математике - для 4-11 класс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школьного этапа могут стать обучающиеся, осваивающие основные образовательные программы начального общего, основного общего и среднего общего образования в МАОУ СОШ № 4 г. Черняховска, а также лица, осваивающие указанные образовательные программы в форме самообразования или семей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етодическими рекомендациями к школьному и муниципальному этапам ВсОШ 2023/24 (по предметам) можно ознакомиться, пройдя по ссылке: </w:t>
      </w:r>
    </w:p>
    <w:p>
      <w:pPr>
        <w:pStyle w:val="Normal"/>
        <w:spacing w:before="0" w:after="160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serosolimp.edsoo.ru/school_way" \l "!/tab/607594089-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vserosolimp.edsoo.ru/school_way#!/tab/607594089-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40:00Z</dcterms:created>
  <dc:creator>Завуч-1</dc:creator>
  <dc:description/>
  <cp:keywords/>
  <dc:language>en-US</dc:language>
  <cp:lastModifiedBy>Завуч-1</cp:lastModifiedBy>
  <dcterms:modified xsi:type="dcterms:W3CDTF">2023-11-07T14:42:00Z</dcterms:modified>
  <cp:revision>1</cp:revision>
  <dc:subject/>
  <dc:title/>
</cp:coreProperties>
</file>