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  <w:t xml:space="preserve">Сроки проведения в МАОУ СОШ № 4 г. Черняховска школьного этапа всероссийской олимпиады школьников по общеобразовательным предметам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  <w:t>в 2023 -2024 учебном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815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Дата</w:t>
            </w:r>
          </w:p>
        </w:tc>
        <w:tc>
          <w:tcPr>
            <w:tcW w:w="4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Предмет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27 сентября 2023 года (среда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Физика, 7-11 классы</w:t>
            </w:r>
          </w:p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на платформе «Сириус»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29 сентября 2023 года (пятница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География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02 октября 2023 года (понедельник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Литература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03 октября 2023 года (вторник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Физическая культура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04 октября 2023 года (среда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Химия, 7-11 классы</w:t>
            </w:r>
          </w:p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 </w:t>
            </w: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на платформе «Сириус»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06 октября 2023 года (пятница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Астрономия, 5-11 классы</w:t>
            </w:r>
          </w:p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на платформе «Сириус»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09 октября 2023 года (понедельник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ОБЖ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10 октября 2023 года (вторник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Обществознание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11 октября 2023 года (среда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Биология, 5-11 классы,</w:t>
            </w:r>
          </w:p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на платформе «Сириус»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12 октября  2023 года (четверг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Русский язык, 4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13 октября 2023 года (пятница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Технология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16 октября 2023 года (понедельник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Право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17 октября 2023 года (вторник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Математика, 7-11 классы</w:t>
            </w:r>
          </w:p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на платформе «Сириус»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18 октября 2023 года (среда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Математика, 4-6 классы</w:t>
            </w:r>
          </w:p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на платформе «Сириус»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19 октября 2023 года (четверг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Английский язык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20 октября 2023 года (пятница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Экономика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23 октября 2023 года (понедельник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Экология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24 октября 2023 года (вторник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Немецкий язык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25 октября 2023 года (среда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Информатика и ИКТ, 5-11 классы</w:t>
            </w:r>
          </w:p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b/>
                <w:bCs/>
                <w:color w:val="000000"/>
                <w:sz w:val="26"/>
                <w:szCs w:val="24"/>
                <w:lang w:eastAsia="ru-RU"/>
              </w:rPr>
              <w:t>на платформе «Сириус»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26 октября 2023 года (четверг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Искусство (МХК), 5-11 классы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27 октября 2023 года (пятница)</w:t>
            </w:r>
          </w:p>
        </w:tc>
        <w:tc>
          <w:tcPr>
            <w:tcW w:w="48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90" w:after="210"/>
              <w:jc w:val="center"/>
              <w:rPr>
                <w:rFonts w:ascii="Montserrat;Times New Roman" w:hAnsi="Montserrat;Times New Roman" w:eastAsia="Times New Roman" w:cs="Montserrat;Times New Roman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Times New Roman" w:cs="Montserrat;Times New Roman" w:ascii="Montserrat;Times New Roman" w:hAnsi="Montserrat;Times New Roman"/>
                <w:color w:val="000000"/>
                <w:sz w:val="26"/>
                <w:szCs w:val="24"/>
                <w:lang w:eastAsia="ru-RU"/>
              </w:rPr>
              <w:t>История, 5-11 класс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</w:r>
    </w:p>
    <w:p>
      <w:pPr>
        <w:pStyle w:val="Normal"/>
        <w:spacing w:before="0" w:after="16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4:34:00Z</dcterms:created>
  <dc:creator>Завуч-1</dc:creator>
  <dc:description/>
  <cp:keywords/>
  <dc:language>en-US</dc:language>
  <cp:lastModifiedBy>Завуч-1</cp:lastModifiedBy>
  <dcterms:modified xsi:type="dcterms:W3CDTF">2023-11-07T14:36:00Z</dcterms:modified>
  <cp:revision>1</cp:revision>
  <dc:subject/>
  <dc:title/>
</cp:coreProperties>
</file>