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 обучающихся, подавших заявления на обучение в 10 многопрофильно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560"/>
        <w:gridCol w:w="708"/>
        <w:gridCol w:w="709"/>
        <w:gridCol w:w="567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рейтинг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йтингов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а Виолет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Гуманитар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в Иван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к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онина Дарья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н 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Евген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Данила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Дании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Дмитри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ихнер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Поли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Кирилл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ис Марк Волде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Юл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а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щеков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упин Тимоф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ьев Данил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ко 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гин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рапова 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дченко Соф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очаева Карина Ашо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унев Алекс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  <w:t>Технол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омарева Эве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усканюк 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  <w:t>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1 – </w:t>
      </w:r>
      <w:r>
        <w:rPr>
          <w:rFonts w:cs="Times New Roman" w:ascii="Times New Roman" w:hAnsi="Times New Roman"/>
          <w:bCs/>
          <w:sz w:val="24"/>
          <w:szCs w:val="24"/>
        </w:rPr>
        <w:t>средний балл аттестата: сумма всех отметок / количество отм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реднее значение ОГЭ: (РЯ + Мат + П/п) /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/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фильный предм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уманитарный профиль</w:t>
      </w:r>
      <w:r>
        <w:rPr>
          <w:rFonts w:cs="Times New Roman" w:ascii="Times New Roman" w:hAnsi="Times New Roman"/>
          <w:bCs/>
          <w:sz w:val="24"/>
          <w:szCs w:val="24"/>
        </w:rPr>
        <w:t>: история или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ческий профиль</w:t>
      </w:r>
      <w:r>
        <w:rPr>
          <w:rFonts w:cs="Times New Roman" w:ascii="Times New Roman" w:hAnsi="Times New Roman"/>
          <w:bCs/>
          <w:sz w:val="24"/>
          <w:szCs w:val="24"/>
        </w:rPr>
        <w:t>: физика или 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стественно-научный профи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 или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зультаты олимпиад и интеллектуальных мероприятий из перечня Минпросвещения России и Миннауки и высшего образования за предыдущий (текущий) учебный год (учитываются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ям, соответствующим профилю обучения класс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4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ртфолио деятельности за предыдущий учебный год (учитываются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ям, соответствующим профилю обучения класс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ым цв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ы обучающиеся, не набравшие необходимое количество баллов для зачисления в многопрофильный 10 клас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376" w:before="0" w:after="0"/>
      <w:ind w:firstLine="400"/>
    </w:pPr>
    <w:rPr>
      <w:rFonts w:eastAsia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9:00Z</dcterms:created>
  <dc:creator>User</dc:creator>
  <dc:description/>
  <cp:keywords/>
  <dc:language>en-US</dc:language>
  <cp:lastModifiedBy>Завуч-1</cp:lastModifiedBy>
  <cp:lastPrinted>2024-07-05T14:02:00Z</cp:lastPrinted>
  <dcterms:modified xsi:type="dcterms:W3CDTF">2024-07-17T08:05:00Z</dcterms:modified>
  <cp:revision>3</cp:revision>
  <dc:subject/>
  <dc:title/>
</cp:coreProperties>
</file>